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118"/>
        <w:gridCol w:w="360"/>
      </w:tblGrid>
      <w:tr>
        <w:trPr>
          <w:trHeight w:val="360" w:hRule="atLeast"/>
        </w:trPr>
        <w:tc>
          <w:tcPr>
            <w:tcW w:w="5052" w:type="dxa"/>
            <w:tcBorders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5118" w:type="dxa"/>
            <w:tcBorders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ОАО «ХЛЕБСПЕЦСТРОЙМОНТАЖ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630007, г. Новосибирс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Ул. Коммунистическая, 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lang w:val="ru-RU"/>
        </w:rPr>
        <w:tab/>
        <w:tab/>
        <w:tab/>
        <w:t xml:space="preserve">                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о блокировании/разблокировании операций по лицевому сч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___» ____________ 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2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4"/>
        <w:gridCol w:w="1134"/>
        <w:gridCol w:w="850"/>
        <w:gridCol w:w="567"/>
        <w:gridCol w:w="992"/>
        <w:gridCol w:w="709"/>
        <w:gridCol w:w="567"/>
        <w:gridCol w:w="1133"/>
        <w:gridCol w:w="143"/>
        <w:gridCol w:w="826"/>
        <w:gridCol w:w="1582"/>
      </w:tblGrid>
      <w:tr>
        <w:trPr/>
        <w:tc>
          <w:tcPr>
            <w:tcW w:w="102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ru-RU"/>
              </w:rPr>
              <w:t>Зарегистрированное лицо</w:t>
            </w:r>
          </w:p>
        </w:tc>
      </w:tr>
      <w:tr>
        <w:trPr>
          <w:trHeight w:val="794" w:hRule="atLeast"/>
          <w:cantSplit w:val="true"/>
        </w:trPr>
        <w:tc>
          <w:tcPr>
            <w:tcW w:w="8623" w:type="dxa"/>
            <w:gridSpan w:val="11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/указать фамилию, имя, отчество или полное наименование юридического лица/</w:t>
            </w:r>
          </w:p>
        </w:tc>
        <w:tc>
          <w:tcPr>
            <w:tcW w:w="15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  <w:lang w:val="ru-RU"/>
              </w:rPr>
              <w:t>Номер лицевого счета</w:t>
            </w:r>
          </w:p>
        </w:tc>
      </w:tr>
      <w:tr>
        <w:trPr>
          <w:trHeight w:val="270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Наименование (вид) документа, удостоверяющего личность</w:t>
            </w:r>
          </w:p>
          <w:p>
            <w:pPr>
              <w:pStyle w:val="3"/>
              <w:rPr/>
            </w:pPr>
            <w:r>
              <w:rPr/>
              <w:t>(о гос. регистрации юр. лица)</w:t>
            </w:r>
          </w:p>
        </w:tc>
        <w:tc>
          <w:tcPr>
            <w:tcW w:w="7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  <w:t>серия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  <w:t>номер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  <w:t>регистрационный  номер для юр. ли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  <w:t>дата  выдачи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  <w:t>дата рег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  <w:t>для юр. лиц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  <w:t>Наименование органа, выдавшего документ (осуществившего гос.  регистрацию юр. лица)</w:t>
            </w:r>
          </w:p>
        </w:tc>
        <w:tc>
          <w:tcPr>
            <w:tcW w:w="7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0205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0" w:name="__Fieldmark__0_699076862"/>
            <w:bookmarkStart w:id="1" w:name="__Fieldmark__0_699076862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владелец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2" w:name="__Fieldmark__1_699076862"/>
            <w:bookmarkStart w:id="3" w:name="__Fieldmark__1_699076862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номинальный держатель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4" w:name="__Fieldmark__2_699076862"/>
            <w:bookmarkStart w:id="5" w:name="__Fieldmark__2_699076862"/>
            <w:bookmarkEnd w:id="5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доверительный управляющий</w:t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Уполномоченный представитель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именование документа, удостоверяющего личнос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с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оме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дата выдач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Наименование органа, выдавшего документ</w:t>
            </w:r>
          </w:p>
        </w:tc>
        <w:tc>
          <w:tcPr>
            <w:tcW w:w="850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2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88" w:hRule="atLeast"/>
        </w:trPr>
        <w:tc>
          <w:tcPr>
            <w:tcW w:w="10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Настоящим прошу внести </w:t>
            </w:r>
          </w:p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 реестр владельцев именных ценных бумаг</w:t>
            </w:r>
          </w:p>
          <w:p>
            <w:pPr>
              <w:pStyle w:val="2"/>
              <w:jc w:val="center"/>
              <w:rPr/>
            </w:pPr>
            <w:r>
              <w:rPr>
                <w:i/>
                <w:iCs/>
                <w:sz w:val="24"/>
              </w:rPr>
              <w:t>____________________________________________________________________________</w:t>
            </w:r>
          </w:p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12"/>
              </w:rPr>
              <w:t>/указать наименование эмитента/</w:t>
            </w:r>
          </w:p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запись по лицевому счету о </w:t>
            </w:r>
          </w:p>
          <w:p>
            <w:pPr>
              <w:pStyle w:val="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3_699076862"/>
            <w:bookmarkStart w:id="7" w:name="__Fieldmark__3_699076862"/>
            <w:bookmarkEnd w:id="7"/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блокировании операций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bookmarkStart w:id="8" w:name="__Fieldmark__4_699076862"/>
            <w:bookmarkStart w:id="9" w:name="__Fieldmark__4_699076862"/>
            <w:bookmarkEnd w:id="9"/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</w:r>
            <w:r>
              <w:rPr>
                <w:i/>
                <w:b/>
                <w:i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 прекращении блокирования операц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1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3277"/>
      </w:tblGrid>
      <w:tr>
        <w:trPr>
          <w:trHeight w:val="860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полнения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Подпись зарегистрирован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лица или его уполномоченного  представителя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</w:t>
      </w:r>
    </w:p>
    <w:p>
      <w:pPr>
        <w:pStyle w:val="Normal"/>
        <w:ind w:left="5760" w:firstLine="720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16"/>
          <w:lang w:val="ru-RU"/>
        </w:rPr>
        <w:t>на основании  _______________ №  ______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16"/>
          <w:lang w:val="ru-RU"/>
        </w:rPr>
        <w:t>от « ____» _________________20___г.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/>
          <w:sz w:val="16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268"/>
        <w:gridCol w:w="709"/>
        <w:gridCol w:w="2126"/>
        <w:gridCol w:w="284"/>
        <w:gridCol w:w="1843"/>
      </w:tblGrid>
      <w:tr>
        <w:trPr>
          <w:trHeight w:val="116" w:hRule="atLeast"/>
        </w:trPr>
        <w:tc>
          <w:tcPr>
            <w:tcW w:w="1020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полняется регистратором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Вх.№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5_699076862"/>
            <w:bookmarkStart w:id="11" w:name="__Fieldmark__5_699076862"/>
            <w:bookmarkEnd w:id="1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6_699076862"/>
            <w:bookmarkStart w:id="13" w:name="__Fieldmark__6_699076862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Исполнить                Отказать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опер/ исх.док.</w:t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284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12"/>
                <w:lang w:val="ru-RU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4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 w:ascii="Times New Roman" w:hAnsi="Times New Roman"/>
          <w:bCs/>
          <w:sz w:val="16"/>
          <w:lang w:val="ru-RU"/>
        </w:rPr>
      </w:r>
    </w:p>
    <w:sectPr>
      <w:type w:val="nextPage"/>
      <w:pgSz w:w="11906" w:h="16838"/>
      <w:pgMar w:left="964" w:right="7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sz w:val="1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sz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hanging="0"/>
    </w:pPr>
    <w:rPr>
      <w:rFonts w:ascii="Times New Roman" w:hAnsi="Times New Roman" w:cs="Times New Roman"/>
      <w:b/>
      <w:sz w:val="14"/>
      <w:lang w:val="ru-RU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16"/>
      <w:lang w:val="ru-RU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2:00Z</dcterms:created>
  <dc:creator>vmv</dc:creator>
  <dc:description/>
  <cp:keywords/>
  <dc:language>en-US</dc:language>
  <cp:lastModifiedBy>Оля</cp:lastModifiedBy>
  <cp:lastPrinted>2010-05-29T22:31:00Z</cp:lastPrinted>
  <dcterms:modified xsi:type="dcterms:W3CDTF">2010-05-29T16:22:00Z</dcterms:modified>
  <cp:revision>2</cp:revision>
  <dc:subject/>
  <dc:title>Форма № Р5 </dc:title>
</cp:coreProperties>
</file>