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УТВЕРЖДЕНО</w:t>
      </w:r>
    </w:p>
    <w:p>
      <w:pPr>
        <w:pStyle w:val="Normal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решением Совета директоров</w:t>
      </w:r>
    </w:p>
    <w:p>
      <w:pPr>
        <w:pStyle w:val="Normal"/>
        <w:jc w:val="right"/>
        <w:rPr/>
      </w:pPr>
      <w:r>
        <w:rPr>
          <w:position w:val="6"/>
          <w:sz w:val="22"/>
          <w:szCs w:val="22"/>
        </w:rPr>
        <w:t>Акционерного Общества</w:t>
      </w:r>
    </w:p>
    <w:p>
      <w:pPr>
        <w:pStyle w:val="Normal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«ХЛЕБСПЕЦСТРОЙМОНТАЖ»</w:t>
      </w:r>
    </w:p>
    <w:p>
      <w:pPr>
        <w:pStyle w:val="Normal"/>
        <w:jc w:val="right"/>
        <w:rPr/>
      </w:pPr>
      <w:r>
        <w:rPr>
          <w:position w:val="6"/>
          <w:sz w:val="22"/>
          <w:szCs w:val="22"/>
        </w:rPr>
        <w:t>от  02 апреля 2020  года</w:t>
      </w:r>
    </w:p>
    <w:p>
      <w:pPr>
        <w:pStyle w:val="Normal"/>
        <w:jc w:val="right"/>
        <w:rPr>
          <w:b/>
          <w:b/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ротокол № 2</w:t>
      </w:r>
    </w:p>
    <w:p>
      <w:pPr>
        <w:pStyle w:val="Normal"/>
        <w:jc w:val="center"/>
        <w:rPr>
          <w:b/>
          <w:b/>
          <w:position w:val="7"/>
          <w:sz w:val="22"/>
          <w:szCs w:val="22"/>
        </w:rPr>
      </w:pPr>
      <w:r>
        <w:rPr>
          <w:b/>
          <w:position w:val="7"/>
          <w:sz w:val="22"/>
          <w:szCs w:val="22"/>
        </w:rPr>
      </w:r>
    </w:p>
    <w:p>
      <w:pPr>
        <w:pStyle w:val="Normal"/>
        <w:jc w:val="center"/>
        <w:rPr>
          <w:b/>
          <w:b/>
          <w:position w:val="7"/>
        </w:rPr>
      </w:pPr>
      <w:r>
        <w:rPr>
          <w:b/>
          <w:position w:val="7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акционерам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22"/>
          <w:szCs w:val="22"/>
        </w:rPr>
        <w:t>Акционерное общество «ХЛЕБСПЕЦСТРОЙМОНТА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0048,  г. Новосибирск, ул. Вертковская, 23/2, офис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 акционеры!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вет директоров Акционерного общества «ХЛЕБСПЕЦСТРОЙМОНТАЖ»  извещает  Вас, что </w:t>
      </w:r>
      <w:r>
        <w:rPr>
          <w:b/>
        </w:rPr>
        <w:t xml:space="preserve"> 25 мая 2020 года в 10 часов</w:t>
      </w:r>
      <w:r>
        <w:rPr/>
        <w:t xml:space="preserve"> </w:t>
      </w:r>
      <w:r>
        <w:rPr>
          <w:b/>
        </w:rPr>
        <w:t xml:space="preserve">00 минут  </w:t>
      </w:r>
      <w:r>
        <w:rPr/>
        <w:t>состоится   годовое  общее  собрание акционе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собрания: г. Новосибирск, ул. Вертковская, дом 23/2</w:t>
      </w:r>
    </w:p>
    <w:p>
      <w:pPr>
        <w:pStyle w:val="Normal"/>
        <w:jc w:val="both"/>
        <w:rPr/>
      </w:pPr>
      <w:r>
        <w:rPr/>
        <w:t>Форма проведения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Утверждение годового отчета и годовой бухгалтерской отчетности АО «ХССМ» за 201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Утверждение распределения прибыли </w:t>
      </w:r>
      <w:r>
        <w:rPr>
          <w:iCs/>
        </w:rPr>
        <w:t xml:space="preserve">и убытков </w:t>
      </w:r>
      <w:r>
        <w:rPr>
          <w:bCs/>
          <w:color w:val="000000"/>
        </w:rPr>
        <w:t>АО «ХССМ» по результатам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 размере, сроках и форме выплаты дивидендов по результатам 2019 год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Избрание Совета директоров Акционерного общества «ХЛЕБСПЕЦСТРОЙ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Избрание генерального директора  Акционерного общества «ХЛЕБСПЕЦСТРОЙ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Избрание ревизора Акционерного общества «ХЛЕБСПЕЦСТРОЙ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Утверждение аудитора Акционерного общества «ХЛЕБСПЕЦСТРОЙМОНТАЖ»</w:t>
      </w:r>
    </w:p>
    <w:p>
      <w:pPr>
        <w:pStyle w:val="Normal"/>
        <w:ind w:left="708" w:right="567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списка лиц, имеющих право на участие в годовом общем собрании акционеров –</w:t>
      </w:r>
      <w:r>
        <w:rPr>
          <w:b/>
          <w:bCs/>
          <w:sz w:val="18"/>
          <w:szCs w:val="18"/>
        </w:rPr>
        <w:t xml:space="preserve"> 30 апреля 2020 года</w:t>
      </w:r>
      <w:r>
        <w:rPr>
          <w:b/>
          <w:sz w:val="18"/>
          <w:szCs w:val="18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Регистрация акционеров и их представителей начинается </w:t>
      </w:r>
      <w:r>
        <w:rPr>
          <w:b/>
          <w:sz w:val="18"/>
          <w:szCs w:val="18"/>
        </w:rPr>
        <w:t>с 09 часов 00 минут  25 мая 2020 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егистрации: г. Новосибирск, ул. Вертковская, дом 23/2</w:t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 собрании необходимо предъявлять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Акционерам - физическим лицам – паспорт, удостоверяющий личность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Представителю акционера - паспорт, удостоверяющий личность, а также оригинал и копию доверенности, оформленной в соответствии с требованиями статьи 57 ФЗ «Об акционерных обществах», ст. 185 Гражданского кодекса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>С информацией и материалами, подлежащими предоставлению при подготовке к проведению годового общего собрания  акционеров,  Вы можете  ознакомиться в рабочие дни (понедельник, вторник, среда, четверг) с 10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 часов до 16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>, обеденный перерыв с 12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 часов до 13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, начиная с 30 апреля 2020 года по адресу: г. Новосибирск,  ул. Вертковская, дом 23/2  (бухгалтер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 директоров    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АКЦИОНЕРНОЕ ОБЩЕСТВО “ХЛЕБСПЕЦСТРОЙМОНТАЖ”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4:00Z</dcterms:created>
  <dc:creator>Помощник</dc:creator>
  <dc:description/>
  <dc:language>en-US</dc:language>
  <cp:lastModifiedBy>ХССМ</cp:lastModifiedBy>
  <cp:lastPrinted>2018-05-03T16:21:00Z</cp:lastPrinted>
  <dcterms:modified xsi:type="dcterms:W3CDTF">2020-04-29T02:14:00Z</dcterms:modified>
  <cp:revision>2</cp:revision>
  <dc:subject/>
  <dc:title>Открытое акционерное общество «Хлебспецстроймонтаж»</dc:title>
</cp:coreProperties>
</file>